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勘亭流;ＭＳ 明朝" w:hAnsi="ＤＦＰ勘亭流;ＭＳ 明朝" w:eastAsia="ＤＦＰ勘亭流;ＭＳ 明朝"/>
          <w:sz w:val="40"/>
          <w:szCs w:val="40"/>
        </w:rPr>
      </w:pPr>
      <w:r>
        <w:rPr>
          <w:rFonts w:ascii="ＤＦＰ勘亭流;ＭＳ 明朝" w:hAnsi="ＤＦＰ勘亭流;ＭＳ 明朝" w:eastAsia="ＤＦＰ勘亭流;ＭＳ 明朝"/>
          <w:sz w:val="40"/>
          <w:szCs w:val="40"/>
        </w:rPr>
        <w:t>特定非営利活動法人　そばネット埼玉</w:t>
      </w:r>
    </w:p>
    <w:p>
      <w:pPr>
        <w:pStyle w:val="Header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入　会　申　込　書（団体正会員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6"/>
        <w:gridCol w:w="6434"/>
      </w:tblGrid>
      <w:tr>
        <w:trPr/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5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上記と異なる場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　　　</w:t>
            </w:r>
            <w:r>
              <w:rPr/>
              <w:t>人（男　　　　人　　　女　　　人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員名簿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特定非営利活動法人　そばネット埼玉の設立目的に賛同し、正会員（団体）として入会したいので上記のとおり申し込み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代表者氏名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　そばネット埼玉　代表理事　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勘亭流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17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3:00Z</dcterms:created>
  <dc:creator>阿部成男</dc:creator>
  <dc:description/>
  <dc:language>en-US</dc:language>
  <cp:lastModifiedBy>FJ-USER</cp:lastModifiedBy>
  <cp:lastPrinted>2005-10-18T15:42:00Z</cp:lastPrinted>
  <dcterms:modified xsi:type="dcterms:W3CDTF">2012-06-06T04:43:00Z</dcterms:modified>
  <cp:revision>2</cp:revision>
  <dc:subject/>
  <dc:title>さいたま蕎麦打ち倶楽部</dc:title>
</cp:coreProperties>
</file>