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勘亭流;ＭＳ 明朝" w:hAnsi="ＤＦＰ勘亭流;ＭＳ 明朝" w:eastAsia="ＤＦＰ勘亭流;ＭＳ 明朝"/>
          <w:sz w:val="40"/>
          <w:szCs w:val="40"/>
        </w:rPr>
      </w:pPr>
      <w:r>
        <w:rPr>
          <w:rFonts w:ascii="ＤＦＰ勘亭流;ＭＳ 明朝" w:hAnsi="ＤＦＰ勘亭流;ＭＳ 明朝" w:eastAsia="ＤＦＰ勘亭流;ＭＳ 明朝"/>
          <w:sz w:val="40"/>
          <w:szCs w:val="40"/>
        </w:rPr>
        <w:t>特定非営利活動法人　そばネット埼玉</w:t>
      </w:r>
    </w:p>
    <w:p>
      <w:pPr>
        <w:pStyle w:val="Header"/>
        <w:jc w:val="center"/>
        <w:rPr/>
      </w:pPr>
      <w:r>
        <w:rPr>
          <w:b/>
          <w:sz w:val="40"/>
          <w:szCs w:val="40"/>
        </w:rPr>
        <w:t>入　会　申　込　書</w:t>
      </w:r>
      <w:r>
        <w:rPr>
          <w:sz w:val="40"/>
          <w:szCs w:val="40"/>
        </w:rPr>
        <w:t>（個人正会員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93"/>
        <w:gridCol w:w="3648"/>
        <w:gridCol w:w="1011"/>
        <w:gridCol w:w="2303"/>
      </w:tblGrid>
      <w:tr>
        <w:trPr/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96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69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他のそば打ち愛好会に所属している方はその名称（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全麺協段位認定者の方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最終認定段位　　　段　　認定年月日　平成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認定証記号・番号　（　　　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全麺協段位認定者登録の所属を</w:t>
            </w:r>
            <w:r>
              <w:rPr/>
              <w:t>NPO</w:t>
            </w:r>
            <w:r>
              <w:rPr/>
              <w:t>法人そばネット埼玉と（する。しない。）</w:t>
            </w:r>
          </w:p>
        </w:tc>
      </w:tr>
      <w:tr>
        <w:trPr>
          <w:trHeight w:val="73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特定非営利活動法人　そばネット埼玉の設立目的に賛同し、正会員として入会したいので上記のとおり申し込み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非営利活動法人　そばネット埼玉　代表理事　様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勘亭流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176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41:00Z</dcterms:created>
  <dc:creator>阿部成男</dc:creator>
  <dc:description/>
  <dc:language>en-US</dc:language>
  <cp:lastModifiedBy>FJ-USER</cp:lastModifiedBy>
  <dcterms:modified xsi:type="dcterms:W3CDTF">2012-06-06T04:41:00Z</dcterms:modified>
  <cp:revision>2</cp:revision>
  <dc:subject/>
  <dc:title>さいたま蕎麦打ち倶楽部</dc:title>
</cp:coreProperties>
</file>